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озпорядження голови Чернігівської обласної державної адміністрації від</w:t>
      </w:r>
      <w:r>
        <w:rPr>
          <w:sz w:val="28"/>
          <w:szCs w:val="28"/>
        </w:rPr>
        <w:t xml:space="preserve"> 06 жовтня 2009 року № 338 «Про тарифи на платні послуги, що надаються Прилуцькою центральною районною лікарнею», зареєстроване в Головному управлінні юстиції у Чернігівській області 28 жовтня 2009 року за № 55/784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 18 жовтня 2017 року по 20 жовтня 2017 року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в</w:t>
      </w:r>
      <w:r>
        <w:rPr>
          <w:sz w:val="28"/>
        </w:rPr>
        <w:t>ід</w:t>
      </w:r>
      <w:r>
        <w:rPr>
          <w:sz w:val="28"/>
          <w:szCs w:val="28"/>
        </w:rPr>
        <w:t xml:space="preserve">          06 жовтня 2009 року № 338 «Про тарифи на платні послуги, що надаються Прилуцькою центральною районною лікарнею», зареєстрованого в Головному управлінні юстиції у Чернігівській області 28 жовтня 2009 року за № 55/784, яким встановлено наступ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еріод дії розпорядження з жовтня  2014 року по вересень 2017 року (включно) </w:t>
      </w:r>
      <w:r>
        <w:rPr>
          <w:sz w:val="28"/>
        </w:rPr>
        <w:t>Прилуцькою центральною районною лікарнею</w:t>
      </w:r>
      <w:r>
        <w:rPr>
          <w:sz w:val="28"/>
          <w:szCs w:val="28"/>
        </w:rPr>
        <w:t xml:space="preserve"> було надано платних послуг з проведення </w:t>
      </w:r>
      <w:r>
        <w:rPr>
          <w:sz w:val="28"/>
        </w:rPr>
        <w:t>профілактичних медичних оглядів</w:t>
      </w:r>
      <w:r>
        <w:rPr>
          <w:sz w:val="28"/>
          <w:szCs w:val="28"/>
        </w:rPr>
        <w:t xml:space="preserve"> на загальну суму 329,2 тис. грн, а сам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жовтень - грудень 2014 року – 26,6 тис. гр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ічень - грудень 2015 року – 97,2  тис. гр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ічень - грудень 2016 року – 110,1 тис. гр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ічень - вересень 2017 року – 95,3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ількість осіб, на яких поширювалась дія регуляторн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жовтень-грудень 2014 року – 980 осіб, організацій - 10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15 рік – 3520 осіб, організацій – 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2016 рік – 4070 осіб, організацій – 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ічень – вересень 2017 року – 3528 осіб, організацій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тверджених тарифах враховані накладні витрати, що розраховані на основі фактичних витрат за 2008 рік, та середня заробітна плата за 2009 рік. Заробітна плата, що включена в собівартість плат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жовтня 2014 року по вересень 2017 року зазнали об’єктивних змін основні чинники формування собівартості платних по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ідбулось підвищення мінімальної заробітної плати, яка є головною складовою собівартості платних послуг з 605 грн (01.01.2009) до 3200,00 грн (30.09.2017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булося підвищення посадових окладів (тарифних ставок) медичних працівників: лікарського персоналу - на 87,8%, фахівців з базовою та неповною вищою медичною освітою - на 86,3%, молодшого медичного персоналу - на 51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росли тарифи на комунальні послуги та енергоносії: теплова енергія -на 109,6%, водопостачання та водовідведення - на 10,4%, електрична енергія - на 84,6%.</w:t>
      </w:r>
    </w:p>
    <w:p>
      <w:pPr>
        <w:pStyle w:val="3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06 жовтня 200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8 «Про тарифи на платні послуги, що надаються Прилуцькою центральною районною лікарнею», зареєстрованого в Головному управлінні юстиції у Чернігівській області 28 жовтня 2009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5/784, маємо забезпечення дотримання державної дисципліни цін, стабілізацію цінової ситуації на ринку медичних послуг, надання якісних медичних послуг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даними </w:t>
      </w:r>
      <w:r>
        <w:rPr>
          <w:sz w:val="28"/>
          <w:szCs w:val="28"/>
          <w:lang w:val="uk-UA"/>
        </w:rPr>
        <w:t xml:space="preserve">Прилуцької центральної районної лікарні </w:t>
      </w:r>
      <w:r>
        <w:rPr>
          <w:sz w:val="28"/>
          <w:szCs w:val="28"/>
        </w:rPr>
        <w:t xml:space="preserve">тарифи на даний час є збитковими, але закладом не були надані розрахункові матеріали щодо перегляду тарифів і встановлення </w:t>
      </w:r>
      <w:r>
        <w:rPr>
          <w:sz w:val="28"/>
          <w:szCs w:val="28"/>
          <w:lang w:val="uk-UA"/>
        </w:rPr>
        <w:t xml:space="preserve">їх на </w:t>
      </w:r>
      <w:r>
        <w:rPr>
          <w:sz w:val="28"/>
          <w:szCs w:val="28"/>
        </w:rPr>
        <w:t>н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економічно обґрунтован</w:t>
      </w:r>
      <w:r>
        <w:rPr>
          <w:sz w:val="28"/>
          <w:szCs w:val="28"/>
          <w:lang w:val="uk-UA"/>
        </w:rPr>
        <w:t>ому рівн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. о. першого заступника голови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бласної державної адміністрації</w:t>
      </w:r>
      <w:r>
        <w:rPr>
          <w:b/>
          <w:sz w:val="28"/>
          <w:lang w:val="ru-RU"/>
        </w:rPr>
        <w:t xml:space="preserve">                                    Ю. А. Свириденко</w:t>
      </w:r>
    </w:p>
    <w:p>
      <w:pPr>
        <w:pStyle w:val="Normal"/>
        <w:jc w:val="both"/>
        <w:rPr/>
      </w:pPr>
      <w:r>
        <w:rPr>
          <w:sz w:val="20"/>
          <w:szCs w:val="20"/>
        </w:rPr>
        <w:t>Фінь, 675-648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9:00Z</dcterms:created>
  <dc:creator>Отдел цен</dc:creator>
  <dc:description/>
  <cp:keywords/>
  <dc:language>en-US</dc:language>
  <cp:lastModifiedBy>user</cp:lastModifiedBy>
  <cp:lastPrinted>2017-10-19T11:42:00Z</cp:lastPrinted>
  <dcterms:modified xsi:type="dcterms:W3CDTF">2017-10-19T09:27:00Z</dcterms:modified>
  <cp:revision>6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